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D–3</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D -3).</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384,975.4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550,889.04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9.4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13,896.9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4.3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42,612.62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in District Nowshera                                                                                                       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09:00Z</dcterms:modified>
  <cp:revision>327</cp:revision>
  <dc:subject/>
  <dc:title/>
</cp:coreProperties>
</file>